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1309"/>
        <w:gridCol w:w="2029"/>
        <w:gridCol w:w="1584"/>
        <w:gridCol w:w="2493"/>
        <w:gridCol w:w="951"/>
        <w:gridCol w:w="2303"/>
        <w:gridCol w:w="1487"/>
        <w:gridCol w:w="2459"/>
      </w:tblGrid>
      <w:tr>
        <w:trPr>
          <w:trHeight w:val="558" w:hRule="atLeast"/>
        </w:trPr>
        <w:tc>
          <w:tcPr>
            <w:tcW w:w="1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品  名</w:t>
            </w:r>
          </w:p>
        </w:tc>
        <w:tc>
          <w:tcPr>
            <w:tcW w:w="741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管材部份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  <w:lang w:eastAsia="zh-TW"/>
              </w:rPr>
              <w:t>管件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部份</w:t>
            </w:r>
          </w:p>
        </w:tc>
      </w:tr>
      <w:tr>
        <w:trPr>
          <w:trHeight w:val="558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规   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标准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质量可达之标准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规   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标准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质量可达之标准</w:t>
            </w:r>
          </w:p>
        </w:tc>
      </w:tr>
      <w:tr>
        <w:trPr>
          <w:trHeight w:val="558" w:hRule="atLeast"/>
        </w:trPr>
        <w:tc>
          <w:tcPr>
            <w:tcW w:w="1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VC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-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(CNS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规格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给  水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”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给水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规格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</w:tr>
      <w:tr>
        <w:trPr>
          <w:trHeight w:val="558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  水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½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规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558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导电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558" w:hRule="atLeast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UPVC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美规管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CH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2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558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CH8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2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558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CH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HT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PVC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耐热管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CNS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 xml:space="preserve">规格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½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规格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CH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规格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/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CH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规格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/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STM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858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I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-PVC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耐冲击管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规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</w:tr>
      <w:tr>
        <w:trPr>
          <w:trHeight w:val="858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VC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-DW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(PVC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发泡管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)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½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享现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VC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-U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管件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  <w:tr>
        <w:trPr>
          <w:trHeight w:val="858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H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ψ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ψ800m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S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SO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highlight w:val="non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</w:p>
        </w:tc>
      </w:tr>
    </w:tbl>
    <w:p>
      <w:pPr>
        <w:pStyle w:val="Normal"/>
        <w:spacing w:before="120" w:after="0"/>
        <w:ind w:left="588" w:hanging="588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orient="landscape" w:w="17511" w:h="11906"/>
      <w:pgMar w:left="363" w:right="363" w:gutter="0" w:header="0" w:top="334" w:footer="0" w:bottom="3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31:00Z</dcterms:created>
  <dc:creator>曾鑫順</dc:creator>
  <dc:description/>
  <dc:language>en-US</dc:language>
  <cp:lastModifiedBy>N000008949</cp:lastModifiedBy>
  <dcterms:modified xsi:type="dcterms:W3CDTF">2019-08-07T06:50:10Z</dcterms:modified>
  <cp:revision>2</cp:revision>
  <dc:subject/>
  <dc:title>南亞塑膠公司現有各種管材、接頭之規格明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